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 3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 a tool that allows you to monit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displays many different things -- like task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expansion boards, resident commands, interrupts, etc. 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some certain a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 can freeze tasks, close windows and screen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or remove locks, ports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 it's also possible to use #[1mScout#[0m as an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l version 2.0 of #[1mScout#[0m you can use nearly all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rough shell parameters. Therefore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#[0m, but you will need #[1mMUI#[0m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#[1mScout#[0m with its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ut 37.85 (Release 2.0) - Copyright (C) 1994 by Andreas Gelhau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is a #[3mgiftware#[0m program and you are o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it, if you let this archive unchanged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allowed to be distributed with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are made for this program. All us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or responsibility is assumed for any damage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sage of #[1mScout#[0m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cout#[0m 37.85 is #[3mgiftware#[0m. If you like and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appreciate my programming efforts by send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esent -- thanks a lot in advance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only requires Amiga operating system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#[1mScout's#[0m graphical user interface,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#[1mMUI#[0m version 2.1 or higher.  See also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CP/IP features of #[1mScout#[0m are only availab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version 4.0 of #[1mAmiTCP#[0m.  See also Ami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a system to generate and maintain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a preferences program, the user o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distributed as shareware.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ts of examples and more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for a file called #[1mmuiXXusr.lha#[0m (XX mea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 on 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gister directly, feel free to send DM 30.-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miTCP#[0m is a TCP/IP protocol stack for the Amiga.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(or higher) should be available in greate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r on the AmiNet. Ask your preferred Amiga dealer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have to copy the program #[1mscout#[0m an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data#[0m to your favourite directory and then you can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#[1mscout.data#[0m includes data of expans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usage of #[1mScout#[0m through it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This graphical user interface is based on the #[1m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#[0m (#[1mMUI#[0m) and #[1mMUI#[0m have to be installed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#[1mScout#[0m trough window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#[1mMUI#[0m, you should see Scout without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the program you will see the main window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dgets.  Each of these gadgets represents a certa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, Devices, Expansions, Fonts, InputHandler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Locks, Memory, Mounted Devices, Ports, Resid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Resources, Semaphores, Tasks, Vect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e of these gadgets and another window will be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structure type that is indicated on the press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Press the task gadget and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these functions by pressing the underlin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each gadget or by using the right mouse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ndle/remove a given structure, you shoul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Warning:#[0m Wrong handling of the showed structures ca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 At the worst you will lo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Please note:#[0m You should not be surprised, if you do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tail information in this manual, because it's t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element of all the structures you could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ooks are written about these things and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m, you should have a look in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structure assigns a logical nam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ssign the directory #[1mdh0:data/documents#[0m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exts:#[0m, you will also be able to choose a file #[3mfilename#[0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ath `texts:#[3mfilename#[0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assig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ath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updates the 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Assign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assign will be remov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Assig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ice is -- like a library (see Libraries) --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#[1mtrackdisk.device#[0m includes functions for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devi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devi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device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device is located in 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devi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, the list of devic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Device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device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device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device gets a new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 and you will see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same effect, if you doubleclick an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Devi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all your expansion boards (graphic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Add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find the ROM of the card here.  If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to RAM, the card is a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oard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belongs to a memory expansion,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here.  Otherwise it's the ROM size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ufactur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ID, assign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duc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number, assigned by the manufactur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rial#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number of the card (usual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Expansion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, that includes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xpan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an element of the #[1mExpansions#[0m list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Expansion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an expansion board by selecting its list i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ame of the manufacturer and the card in the textfie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, provided that I have known these data a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information is available in this textfield 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rong, you should send me the following dat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ufacturerID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ductID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ame of your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these data, the next version of file #[1mscout.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your expansion boards. Please be as preci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how you all fonts existing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Y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how many programs us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OMFONT#[0m means the font is located in ROM and #[1mDISK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 font was loaded from disk/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on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Fon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will be closed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emove a font from system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it and it's no #[1mROMFO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Fonts#[0m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handlers take care of all user input arriving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ed keys, mouseclicks, inserted disks, etc.). They st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ther like on a production line and analyze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with the highest priority gets the `events'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know how to react on these `events', the seco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gets the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system input handler has a priority of 50.  Eve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hat wants to get the user input before the system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ress points to some data needed by the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de starts here.  If the code is located in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of different color.  Otherwise you can find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.  Some viruses install an input handler in syste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#[1mis_Code#[0m address points into RAM, bu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es input handlers, too. 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put handlers will be updated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putHandler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input handler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riority of an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re important events the computer system has to re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 list of interrupt routines for each interrupt typ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rupt occurs, all these interrupt routine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xecution the running program will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Dat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you find the data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s_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nterrupt code.  If this address points in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represents the type of event the interrup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.  The #[1mIntName#[0m you find in the interrupt detai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little bit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Number 5 means that the interrupt is call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lan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terrup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Interrup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terrupt is a server you can remove it from syst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 can't be removed by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 #[1mavail flush#[0m and the audio.device isn'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s of the audio.devic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 that includes mor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Interrupts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brary is a collection of functions/procedures, which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obs. E.g. the `graphics.library' includes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 of the libr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, how often the library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library point into RAM.  In this way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ke the #[1msetpatch#[0m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library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libra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ibrari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ibrari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library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library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ibraries can't be removed from system without a res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n't wonder about it,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must be closed by all programs,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ystem. In this case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function, you will be asked, how oft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it. You can choose between #[1mOnce#[0m and #[1mAll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#[1mAll#[0m and the library will so often be closed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library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library gets a ne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o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ll be opened that includes more detail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#[1mlibrary#[0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ck structure shows you, that a program reads from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to a file or a directory.  With this type of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vents, that a file will be deleted while another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c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the type of access.  This could be #[1mREAD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RITE#[0m or #[1mOWN#[0m.  #[1mOWN#[0m stands for a lock #[1mScout#[0m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elements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Lock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Loc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k will be removed through dos.library's `UnLock(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#[1mScout#[0m a pattern, only the locks with a match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Lock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the segments of your memory. 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entry for your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emory segment (e.g. #[1mchip memory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h_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the memory se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hange the priority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  The memory segment with the highest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from system, provided that no certain type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. This window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emo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all your devices like disk drives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n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ad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y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shows you for example, if a disk is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isk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a disk (e.g. OFS (OldFileSystem), FFS (FastFile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andler or 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or the device you find here has to manage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an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Mounted Dev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ble to communicate together through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_Sig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is communicating through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s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Port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ort priority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Por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ncludes all resident commands. That means all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ROM and the commands you made `resident'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sident#[0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sizes of their hunks you will find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Cou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, how often a command was being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list was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w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p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hunk (upper - lower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 Command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#[0m to 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ommand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command anymore and the #[1mUseCount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modules are reset-protected segments (code and data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#[1mResidents#[0m you usually find libraries,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A programmer has the possibility to make his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protected.  He has to initialize a resident structure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link the program through the kick-vectors (see Vecto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 resident modules.  The residents you link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ocated in RAM and are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resident module that points into RAM and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has created it, you should start your favourit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and let it check your memory.  Many viruses prefer t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the resident modu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t_IdStr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string of the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ident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ident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opens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ident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resource is -- like a library (see Libraries)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`filesystem.resource' includes functions for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resour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resour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PC#[0m means #[1mRAM Pointer Count#[0m and shows how man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the resource point into RAM.  In this wa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-- like the #[1msetpatch#[0m command from Commodore --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resource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#[1mresource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Resourc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Resourc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esource will be removed with this functio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it anymore and the #[1mOpenC#[0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resource can be changed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resource ge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list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gadget and you get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Resourc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mPlease note:#[0m If you should find three dashes (minus sign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C#[0m and/or #[1mRPC#[0m, the resource has no typical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for example at the `FileSystem.re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semaphores is a way of single-thread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For example only one program is allowed to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otherwise the texts would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estC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semapho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structure (usually #[1msignalsem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#[1mSemaphores#[0m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Semaphores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gain access to a semaph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NestCnt#[0m will be increased at one by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you can make a signal semaphore avail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1mSemaphores#[0m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you find a list of all tasks and processes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ach program you start will be executed as a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structure (#[1mtask#[0m or #[1mprocess#[0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n_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U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n detaching program was started from shell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number of the process. Programs you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have a das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 the state of the task or proces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's own process on the top of the list with a #[1mrun#[0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because this process is always running when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ready#[0m means the task wants to work, but it'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on 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that is waiting for a certain signal i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wait#[0m. In this case it doesn't need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Wa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 the task is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Tasks#[0m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you freeze the selected task. I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list of tasks, but it gets no processing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3mWarning:#[0m If you try to freeze tasks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like `input.device', you should have sa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data, cause a RESET is the only way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zen task can be activ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a text field and a cycle gadget. This t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-- dependent on the state of the cycle gadget --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ycle gadget you can choose between thre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o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the CPU load won't be displayed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tate, #[1mScout#[0m will patch some system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CPU load of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fu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this state, #[1mScout#[0m sets the real cpu 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.  That means the total of the CPU loads of all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will be 100%. Therefore noth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in %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1mScout#[0m starts a task named #[1m� Scout's cheat task �#[0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real CPU load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c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allows you to set the intervall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of the CPU loa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will be removed from the list.  You should prefer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if you perhaps need this ta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#[1mBreak#[0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signal mask, it will be send to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mask that includes the signals CTRL-C and CTRL-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the task you selected.  Many tasks and processes e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ceive thes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of a task can be chang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open another window that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about the task 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ector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Vector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can make itself reset-protected by using the rese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s are unused, they have a value of zero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Kick-Vectors (KickTagPtr, KickMemPtr and Kick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found in the list of resident structur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mputer system with a MC68000 processor you will find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Auto Vector Interrupts#[0m from address $64 to address $7c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MC68010, etc.) have the VBR (Vector Base Regist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e interrupt table to FAST-MEM.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faster then. #[1mScout#[0m uses the VBR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see 16 interrupt vectors (IntVecs). These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`ExecBase' (base structure of the exec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reens with the windows opened on them are listed here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a different color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position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ze(x,y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siz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pdat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i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#[1mWindows#[0m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it is possible to close screens and/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ose a screen, all windows on it will be clo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 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screen/window will be popped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 another window will be op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ore informations about the window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and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show you what you have to do for using #[1mScout#[0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CP/IP service through #[1mAmiTCP#[0m. Nearly all functions of #[1mScout#[0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via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ome knowledge will be assumed. If you don't know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#[1mAmiTCP#[0m represents, you should read #[1mAmiTCP's#[0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(See also AmiTC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#[1mAmiTCP#[0m, you can use #[1mScout#[0m as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Except the installed programs of #[1mAmiTCP#[0m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for using #[1mScout#[0m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ke your computer available for other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you have to do following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 #[1mscout 6543/tcp#[0m to file #[1mAmiTCP:db/servic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 please add the line #[1mscout stream tcp nowait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0:scout#[0m to file #[1mAmiTCP:db/inetd.conf#[0m. Make sure t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line is the right path for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If you start #[1mAmiTCP#[0m now, your comput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through using the options #[1mHOST#[0m, #[1mUSER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perform some actions on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of my own system for example, I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throug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eave out option #[1mPASSWORD#[0m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 through the #[1mpassword:#[0m prompt. In this cas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your password, because it won't be displayed i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se option #[1mUSER#[0m, #[1mAmiTCP#[0m takes the user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vailable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of #[1mAmiTCP#[0m doesn't provide the installation of #[1mMUI#[0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's#[0m shell commands (see also Commands) can be used vi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If I want to get the task list of my system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cout HOST crash.north.de USER atte PASSWORD secre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all other users must always identify themsel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names (option #[1mUSER#[0m) and their passwords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).  It's also possible to allow or deny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some services through the file #[1mAmiTCP:db/inet.access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user's manual of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get more informations about the implemen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, you should also see Op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with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all through the graphical user interface avai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[1mScout#[0m are also available via shell. Therefore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#[1mMUI#[0m for using #[1mScout#[0m. But if you want to use #[1mScout'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, you must have #[1mMUI#[0m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options for #[1mScout#[0m which you can use,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options are available from shell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CONIFI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activ, #[1mScout#[0m start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RTNAME#[0m=#[3mpor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Scout's ARexx port can be changed into #[3mportnam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option the ARexx port is called `SCOUT.X'. The #[1m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 decimal number that will be incremented,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OL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TOOLPRI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hange the priority of Scout'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#[3mvalu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ARTU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TARTUP#[0m=#[3mscri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an ARexx script #[3mscriptname#[0m, tha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#[1mScout#[0m. In this way you can open more th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window. If for example the ARexx scrip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#[1mOpenWindow Tasks#[0m, the task list window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ERVALTIM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INTERVALTIME#[0m=#[3msecon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ave your preferred update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asks.  (See also 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U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PUDISPLAY#[0m=#[3mval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variable #[3mvalue#[0m you can selec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CPU#[0m cycle gadget you find in the #[1mTasks#[0m window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1#[0m  means  #[1mCPU: fu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#[1m2#[0m  means  #[1mCPU: in %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OST#[0m=#[3mhos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s allows you to specify the system (#[3mhostname#[0m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anipulate via network through #[1mAmiTCP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USER#[0m=#[3muser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use this option to identify your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Scout#[0m as a TCP/I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PASSWORD#[0m=#[3mpass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password #[1mScout#[0m can't connect to another 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This option allows you to set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OMMAND#[0m=#[3mcommandli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of #[1mScout's#[0m implemented function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hrough this option. You don't need the #[1mCOMMAND#[0m ke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 (See also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's commands via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out#[0m supports two kind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feature of #[1mMUI#[0m to give each application its ow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#[1mScout#[0m also has an ARexx port that usually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.X#[0m. The #[1mX#[0m stands for a decimal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, if a so 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name of #[1mScout's#[0m ARexx port in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if you select the #[1mProject/About#[0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ask or a process was started from shell and hasn't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you will find the name of the command being execut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taskname is displayed.  The real name of tho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something like #[1mBackground CLI#[0m, but such a task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start a non detaching tas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from shell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H0:Debug/Sushi#[0m a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exx commands need a taskname as parameter.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CLI started self detaching tasks by using the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#[1mScout#[0m displays them in the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available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Hel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most important one and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If you try #[1mHelp#[0m, #[1mScout#[0m print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mands to shell.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18 commands follow. These commands allow the user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system structures from shell. Therefore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#[1mMUI#[0m for using #[1mScout's#[0m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following commands has a shortened form tha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mman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Assigns#[0m (a), #[1mCommands#[0m (c), #[1mDevices#[0m (d), #[1mExpansions#[0m (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onts#[0m (f), #[1mInputHandlers#[0m (h), #[1mInterrupts#[0m (i), #[1mLibrari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, #[1mMemory#[0m (m), #[1mMounts#[0m (n), #[1mLocks#[0m (o), #[1mPorts#[0m 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idents#[0m (r), #[1mSemaphores#[0m (s), #[1mTasks#[0m (t), #[1mResour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), #[1mVectors#[0m (v) und #[1mWindows#[0m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mExample:#[0m To get the list of ports, you only have to use #[1m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#[0m or #[1mscout p#[0m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from ARexx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, if task #[3mtask#[0m exist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 The result is the address of the task #[3mtask#[0m,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und. #[3mtask#[0m can be the name or the address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reez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reez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name#[0m will be frozen. After that i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system's task list, but then it doesn't ne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can choose the name or the address of a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ctivat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Activat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ask #[3mtask#[0m was frozen, it will be activated,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ccured. #[3mtask#[0m is again a task's name or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task #[3mtask#[0m. It's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BreakTask#[0m #[3mtas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sends the task #[3mtask#[0m a certain signal 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signals CTRL-C and CTRL-D. Many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ignals and finish themselves, if they receiv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ignalTa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ignalTask#[0m #[3mtask#[0m #[3mhexsign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end a signal #[3mhexsignal#[0m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task#[0m. The signal must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ignal 'scout' 0x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ask #[1mscout#[0m a CTRL-C and after that #[1mScout#[0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TaskPr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TaskPri#[0m #[3mtask#[0m #[3m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#[3mtask#[0m gets a new priority (#[3mpriority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Por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Port#[0m #[3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#[3mport#[0m will be removed from #[1mScout#[0m. #[3mport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port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Lock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LockNumber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number of locks which have path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ttern #[3mlockpatter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ockNumber 'WORK:Utilities/#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know, how many locks are currently used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#[1mWORK:Utilities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RemoveLocks#[0m #[3mlockpatter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and all locks which have paths ma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#[3mlockpattern#[0m will be removed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GetLockNumber#[0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o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ock#[0m #[3mlock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 at adress #[3mlockaddress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N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Node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find a certain node.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s name (#[3mnodename#[0m) and its type (#[3mnodetyp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Nodetype#[0m can have following values:  #[1mLIBRARY#[0m, #[1mDEVICE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RESOURCE#[0m, #[1mMEMORY#[0m, #[1mSEMAPHORE#[0m, #[1mPORT#[0m or 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If you want to get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disk.resource#[0m 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ode RESOURCE 'disk.re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GetPriority#[0m #[3mnode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 the priority of a certa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This includes all following structure types: 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devices, resources, ports, residents, inpu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, semaphores and the elements of th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o know the address (#[3mnodeaddress#[0m)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 The following ARexx commands store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ip memory in the variable #[1mpri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am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tPriori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SetPriority#[0m #[3mnodetype#[0m #[3mnode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priority of the node #[3mnodename#[0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.  Again #[3mnodetype#[0m can hav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LIBRARY#[0m, #[1mDEVICE#[0m, #[1mRESOURCE#[0m, #[1mMEMORY#[0m, #[1mSEMAPHORE#[0m, #[1mPORT#[0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INPUTHANDL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closed once. #[3mlibrary#[0m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ibrary or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Library#[0m #[3mlibra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#[3mlibrary#[0m will be removed, if no program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Device#[0m #[3mdevi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#[3mdevice#[0m will be removed. For #[3mdevice#[0m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the address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Resource#[0m #[3mresour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ource #[3mresource#[0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btain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Obtain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obtain the given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semaphore#[0m can be the semaphore's name 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leas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leas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maphore #[3msemaphore#[0m will be onc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Semaphore#[0m #[3msemaphor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ble to remove the semaphore #[3msemaphore#[0m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puthandler#[0m #[3minputhand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handler #[3minputhandler#[0m selected through nam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Resident#[0m #[3mresid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address of the resid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mreside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nd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ind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interrupt #[3minterruptname#[0m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Interrup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Interrupt#[0m #[3minterrupt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you have selected through #[3minterruptname#[0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Dev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devic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Fo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font is in memory, but no program uses 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Lib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librari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Flush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ncludes #[1mFlushDevs#[0m, #[1mFlushFonts#[0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lushLibs#[0m. All not used devices, libraries and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the used memory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earResetVector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reset vectors will be cleared, if you selec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pToFr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PopToFront#[0m #[3m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pop a screen or window to fr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ve to know its (#[3m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Window#[0m #[3mwindow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loses the window that is specified through 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[3mwindowtitle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CloseScreen#[0m #[3mscreentitl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command, the screen (#[3mscreentitle#[0m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with all 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los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Clos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at address #[3maddress#[0m will be clo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Fon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Font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font at address #[3maddress#[0m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Comman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Command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Scout#[0m makes the resident command at address #[3maddress#[0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#[0m #[3mnam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mmand you're able to remove the assign #[3mna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Assign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ormat:#[0m #[1mRemoveAssignList#[0m #[3mname#[0m #[3maddres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directory at address #[3maddress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#[3mname#[0m. You will find the address of tha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en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Usage:#[0m #[1mOpenWindow#[0m #[3mwindowi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ndows you get if you select a gadget of #[1mScout's#[0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can be opened with this command.  The #[3mwindowid#[0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ext you find on the main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dow 'Mounted De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the window with the list of mou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version of #[1mScout#[0m should always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 THOUGHT BBS" (see below), on AmiNet or Public Doma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Bulletin Board System, Olden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365   1200-21600 bps  v.32terbo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839   1200-19200 bps  v.32bis, v.42bis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1  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2:2426/2020.0         2:2426/20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       39:170/204.0          39:170/2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    cosinus@deepthought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Nodes are 24 hours onlin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doNet Mailer is running on both Nodes whi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File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agic   SCOUT for the newest version of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 FILES for a complet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have to thank some people for support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cout#[0m on many different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he was always available to me and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(not a few) during the programming of #[1mScou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he gave me the permission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or his great #[1mMagicUserInterf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ny bug reporters and testers: Kai `wusel' Siering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uner, Peter Meyer, Karl `Charly' Skibinski, Michael `Mi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hmann, Thore B�ckelman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others I've forgotten for reporting bug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boards data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, suggestions, bug reports or anything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electronic mai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@crash.north.de (Andreas Gel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426/2020.24  (on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possible for you to use this way, you can se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TC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 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THOUGHT BBS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s, logical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s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evice names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Window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s                    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P/IP                                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out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